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biektów oraz instalacji i urządzeń podlegających konserwacji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nstalacje podlegające konserwacji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0"/>
          <w:u w:val="none"/>
        </w:rPr>
        <w:t xml:space="preserve">W budynku przy ul. Grochowskiej 274: 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bookmarkStart w:id="0" w:name="OLE_LINK2"/>
      <w:bookmarkStart w:id="1" w:name="OLE_LINK1"/>
      <w:r>
        <w:rPr>
          <w:rFonts w:cs="Arial" w:ascii="Arial" w:hAnsi="Arial"/>
          <w:b w:val="false"/>
          <w:bCs/>
          <w:sz w:val="20"/>
          <w:u w:val="none"/>
        </w:rPr>
        <w:t>elektryczna (w tym rozdzielnia elektryczna niskiego napięcia)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elektryczna zasilająca komputery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elektryczna 230 V / 380 V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dźwigi osobowe (do szafy sterowania)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grzewcza elektryczna (w maszynowniach dźwigów osobowych)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wewnętrzna elektryczna zasilająca kurtyny powietrzne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zewnętrzna elektryczna,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elektryczna zasilająca szlaban, budkę ochrony i pomieszczenie do składowania odpad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lektryczna zasilająca systemy bezpieczeństwa, alarm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elektryczna zasilająca zestaw hydroforowy ( z szafą sterowani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urządzenia klimatyzacyjne i wentylacyjne (z szafą sterowania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a zasilająca latar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gromowa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informacje 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niazda elektryczne – ok. 1000 szt.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 komputerowe – ok. 1000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pust oświetleniowy – ok. 900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o elektryczne siły – 3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atarnie – 10 szt.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bookmarkStart w:id="2" w:name="OLE_LINK2"/>
      <w:bookmarkStart w:id="3" w:name="OLE_LINK1"/>
      <w:r>
        <w:rPr>
          <w:rFonts w:cs="Arial" w:ascii="Arial" w:hAnsi="Arial"/>
        </w:rPr>
        <w:t>uziomy –  20 szt.</w:t>
      </w:r>
      <w:bookmarkEnd w:id="2"/>
      <w:bookmarkEnd w:id="3"/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budynku przy ul. Podskarbińskiej 6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ą komputer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zewnętrzna elektryczna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alarmy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wentylatory dachowe,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dgromowa,</w:t>
      </w:r>
    </w:p>
    <w:p>
      <w:pPr>
        <w:pStyle w:val="Heading"/>
        <w:spacing w:lineRule="auto" w:line="360"/>
        <w:ind w:left="360" w:hanging="0"/>
        <w:rPr/>
      </w:pPr>
      <w:r>
        <w:rPr>
          <w:rFonts w:cs="Arial" w:ascii="Arial" w:hAnsi="Arial"/>
          <w:b w:val="false"/>
          <w:sz w:val="20"/>
        </w:rPr>
        <w:t>informacje dodatkowe: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elektryczne, – 558 szt.,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pust oświetleniowy – 204 szt.,</w:t>
      </w:r>
    </w:p>
    <w:p>
      <w:pPr>
        <w:pStyle w:val="Heading"/>
        <w:numPr>
          <w:ilvl w:val="1"/>
          <w:numId w:val="2"/>
        </w:numPr>
        <w:spacing w:lineRule="auto" w:line="360"/>
        <w:ind w:left="1070" w:hanging="35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uziomy – 8 szt.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W budynku przy ul. Paca 39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ą komputery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kurtynę powietrzną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wentylator,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2340" w:hanging="205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elektryczna zasilająca siłowniki do rolet antywłamaniowych,</w:t>
      </w:r>
    </w:p>
    <w:p>
      <w:pPr>
        <w:pStyle w:val="Heading"/>
        <w:spacing w:lineRule="auto" w:line="360"/>
        <w:ind w:left="55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formacje dodatkowe: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elektryczne – 9 szt.,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gniazda komputerowe – 9 szt.,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wypusty oświetleniowe – 12 szt.,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W magazynie przy ul. Podskarbińskiej 7:</w:t>
      </w:r>
    </w:p>
    <w:p>
      <w:pPr>
        <w:pStyle w:val="Heading"/>
        <w:spacing w:lineRule="auto" w:line="360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elektryczna,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bCs/>
          <w:sz w:val="20"/>
        </w:rPr>
        <w:t>informacje dodatkow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niazda elektryczne – 6 szt.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wypust oświetleniowy – 14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34"/>
        </w:tabs>
        <w:ind w:left="63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2:00Z</dcterms:created>
  <dc:creator>Boniecki</dc:creator>
  <dc:description/>
  <cp:keywords/>
  <dc:language>en-US</dc:language>
  <cp:lastModifiedBy>psluzek</cp:lastModifiedBy>
  <cp:lastPrinted>2014-09-09T10:31:00Z</cp:lastPrinted>
  <dcterms:modified xsi:type="dcterms:W3CDTF">2019-09-13T11:26:00Z</dcterms:modified>
  <cp:revision>66</cp:revision>
  <dc:subject/>
  <dc:title>Zakres czynności obowiązujący przy konserwacji instalacji i urządzeń elektrycznych </dc:title>
</cp:coreProperties>
</file>